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highlight w:val="yellow"/>
        </w:rPr>
        <w:t>Formazione Protezione Civile – DGR 14 febbraio 2014 nr. X/137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.A.Q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-qual è la genesi del nuovo percorso formativo 2014-2016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R- </w:t>
      </w:r>
      <w:r>
        <w:rPr>
          <w:rFonts w:cs="Arial" w:ascii="Arial" w:hAnsi="Arial"/>
          <w:color w:val="000000"/>
        </w:rPr>
        <w:t>Il DL 81/2008 prevede formazione, informazione, addestramento e aggiorna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o dei volontari legato agli scenari di rischio. Pertanto, si rende necessario un nuov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orso che renda operative le indicazioni del DL 81/2008 e promuov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ardizzazione della formazione con il coinvolgimento consapevole del lega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ppresentante dell’OOV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- qual è il corso di aggiornamento obbligatorio previsto dalla DGR e chi lo de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requentare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R- </w:t>
      </w:r>
      <w:r>
        <w:rPr>
          <w:rFonts w:cs="Arial" w:ascii="Arial" w:hAnsi="Arial"/>
          <w:color w:val="000000"/>
        </w:rPr>
        <w:t>E’ prevista la frequentazione al corso di aggiornamento obbligatorio da parte di tutti 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ontari che non abbiano ancora frequentato un corso base di protezione civile alla da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ntrata in vigore del Reg.Regionale 9/2010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- chi è esentato dalla frequentazione del corso di aggiornamento obbligatorio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R- </w:t>
      </w:r>
      <w:r>
        <w:rPr>
          <w:rFonts w:cs="Arial" w:ascii="Arial" w:hAnsi="Arial"/>
          <w:color w:val="000000"/>
        </w:rPr>
        <w:t>è esentato colui che alla data di riferimento del regolamento regionale ha sostenuto i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so base, oppure ha partecipato a missioni, esercitazioni, promosse da un autorità 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zione civile secondo le indicazioni date dalla provin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- per partecipare ai corsi di aggiornamento obbligatorio come faccio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</w:rPr>
        <w:t>R</w:t>
      </w:r>
      <w:r>
        <w:rPr>
          <w:rFonts w:cs="Arial" w:ascii="Arial" w:hAnsi="Arial"/>
          <w:color w:val="000000"/>
        </w:rPr>
        <w:t>- il legale rappresentante dell’organizzazione</w:t>
      </w:r>
      <w:r>
        <w:rPr>
          <w:rFonts w:cs="Arial" w:ascii="Arial" w:hAnsi="Arial"/>
          <w:color w:val="000000"/>
          <w:highlight w:val="yellow"/>
        </w:rPr>
        <w:t xml:space="preserve">, </w:t>
      </w:r>
      <w:r>
        <w:rPr>
          <w:rFonts w:cs="Arial" w:ascii="Arial" w:hAnsi="Arial"/>
          <w:color w:val="000000"/>
          <w:highlight w:val="yellow"/>
          <w:u w:val="single"/>
        </w:rPr>
        <w:t>entro il 21 aprile 2014</w:t>
      </w:r>
      <w:r>
        <w:rPr>
          <w:rFonts w:cs="Arial" w:ascii="Arial" w:hAnsi="Arial"/>
          <w:color w:val="000000"/>
        </w:rPr>
        <w:t xml:space="preserve"> fa perveni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lenco nominativo dei volontari da aggiornare all’ufficio di protezione civile della Provi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riferi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D- Devo fa riconoscere un corso…come devo fare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</w:rPr>
        <w:t>R-</w:t>
      </w:r>
      <w:r>
        <w:rPr>
          <w:rFonts w:cs="Arial" w:ascii="Arial" w:hAnsi="Arial"/>
          <w:color w:val="000000"/>
        </w:rPr>
        <w:t>Seguire il sito di www. www.eupolis.regione.lombardia.it alla pagina della Scuo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iore di Protezione Civile, dove troverete tutte le informazioni guida per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zione della domanda di riconoscimento e relativa istrutto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 – quali sono i livelli di formazione per il volontario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R- </w:t>
      </w:r>
      <w:r>
        <w:rPr>
          <w:rFonts w:cs="Arial" w:ascii="Arial" w:hAnsi="Arial"/>
          <w:color w:val="000000"/>
        </w:rPr>
        <w:t>il percorso formativo 2014/2016 prevede la progressione verticale in termini 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zione e competenze secondo la sequenza: aspirante volontario, volontari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ontario di 1° livello specialistico, volontario di 2° livello specialistico, volontario cap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quadra, volontario coordinatore per gruppi e associazioni, volontario coordinatore d’are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volontario esperto testimoni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- per partecipare ai corsi come faccio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R- </w:t>
      </w:r>
      <w:r>
        <w:rPr>
          <w:rFonts w:cs="Arial" w:ascii="Arial" w:hAnsi="Arial"/>
          <w:color w:val="000000"/>
        </w:rPr>
        <w:t>il responsabile del gruppo/associazione pianifica l’organizzazione del propr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ppo/associazione, prevedendo la progressione funzionale degli iscritti per ricoprire 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oli gestionali bilanciandoli sulla base delle esigenze operative e di coordina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D- i volontari che ad oggi ricoprono la funzione di capi squadra e responsabili o referenti della attività di PC di Enti, Comunità Montane, Province, Parchi, devono fare dei corsi di formazione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R</w:t>
      </w:r>
      <w:r>
        <w:rPr>
          <w:rFonts w:cs="Arial" w:ascii="Arial" w:hAnsi="Arial"/>
          <w:bCs/>
          <w:color w:val="FF0000"/>
        </w:rPr>
        <w:t xml:space="preserve">-  </w:t>
      </w:r>
      <w:r>
        <w:rPr>
          <w:rFonts w:cs="Arial" w:ascii="Arial" w:hAnsi="Arial"/>
          <w:b/>
          <w:color w:val="FF6600"/>
        </w:rPr>
        <w:t>no</w:t>
      </w:r>
      <w:r>
        <w:rPr>
          <w:rFonts w:cs="Arial" w:ascii="Arial" w:hAnsi="Arial"/>
          <w:color w:val="000000"/>
        </w:rPr>
        <w:t xml:space="preserve">, se hanno già frequentato con successo i corsi ad oggi previsti </w:t>
      </w:r>
      <w:r>
        <w:rPr>
          <w:rFonts w:cs="Arial" w:ascii="Arial" w:hAnsi="Arial"/>
          <w:color w:val="000000"/>
          <w:u w:val="single"/>
        </w:rPr>
        <w:t>solo in ambi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Antincendio Boschivo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b/>
          <w:color w:val="0000FF"/>
        </w:rPr>
        <w:t>sì</w:t>
      </w:r>
      <w:r>
        <w:rPr>
          <w:rFonts w:cs="Arial" w:ascii="Arial" w:hAnsi="Arial"/>
          <w:color w:val="000000"/>
        </w:rPr>
        <w:t>, se non hanno mai frequentato corsi riconosciuti per tali funzioni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fittando del percorso formativo 2014-201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- Ho degli aspiranti volontari che vogliono iscriversi ad un organizzazione…come m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orto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R- </w:t>
      </w:r>
      <w:r>
        <w:rPr>
          <w:rFonts w:cs="Arial" w:ascii="Arial" w:hAnsi="Arial"/>
          <w:color w:val="000000"/>
        </w:rPr>
        <w:t>Frequentare il corso A0-01 come orientamento di 4 ore, aperto ai cittadini, poi decide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diventare volontario frequentando il corso A1-01. Informazioni di dettaglio pres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l’Ufficio di protezione Civile nella Provincia di riferimento e/o presso i Coordinamenti Provinciali ( C.C.V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D- La DGR 1371 del 14 febbraio 2014, contiene una serie di corsi, dove trovo i programmi ed i contenuti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R- </w:t>
      </w:r>
      <w:r>
        <w:rPr>
          <w:rFonts w:cs="Arial" w:ascii="Arial" w:hAnsi="Arial"/>
          <w:color w:val="000000"/>
        </w:rPr>
        <w:t>La DGR non rappresenta un catalogo di corsi erogati, ma rappresenta il progetto del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ttura formativa, la quale viene sviluppata per allineare e standardizzare i corsi. Gl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gomenti ed i contenuti verranno sviluppati dalla Scuola Superiore di Protezione Civ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SPC) progressivamente e resi disponibili attraverso il sito di SSPC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www.eupolis.regione.lombardia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- per essere formatore cosa devo fare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R- </w:t>
      </w:r>
      <w:r>
        <w:rPr>
          <w:rFonts w:cs="Arial" w:ascii="Arial" w:hAnsi="Arial"/>
          <w:color w:val="000000"/>
        </w:rPr>
        <w:t>dimostrare di avere le competenze metodologiche e didattiche nelle materie 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zione Civile, frequentare corsi di specializzazione alla funzione previsti da SSP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à a breve messo a disposizione sul sito web di SSPC un questionario per la rilevazio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delle disponibilità di potenziali docen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polis.regione.lombardi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9:00Z</dcterms:created>
  <dc:creator>Vannini Cinzia</dc:creator>
  <dc:description/>
  <dc:language>en-US</dc:language>
  <cp:lastModifiedBy>Vannini Cinzia</cp:lastModifiedBy>
  <dcterms:modified xsi:type="dcterms:W3CDTF">2014-03-31T13:59:00Z</dcterms:modified>
  <cp:revision>2</cp:revision>
  <dc:subject/>
  <dc:title>Formazione Protezione Civile – DGR 14 febbraio 2014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187150</vt:r8>
  </property>
  <property fmtid="{D5CDD505-2E9C-101B-9397-08002B2CF9AE}" pid="3" name="_AuthorEmail">
    <vt:lpwstr>giuseppe.fae@alice.it</vt:lpwstr>
  </property>
  <property fmtid="{D5CDD505-2E9C-101B-9397-08002B2CF9AE}" pid="4" name="_AuthorEmailDisplayName">
    <vt:lpwstr>Giuseppe Faè</vt:lpwstr>
  </property>
  <property fmtid="{D5CDD505-2E9C-101B-9397-08002B2CF9AE}" pid="5" name="_EmailSubject">
    <vt:lpwstr>MATERIALE INFORMATIVO PER I REFERENTI </vt:lpwstr>
  </property>
</Properties>
</file>